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综合评分细则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7"/>
        <w:gridCol w:w="765"/>
        <w:gridCol w:w="5002"/>
        <w:gridCol w:w="2093"/>
      </w:tblGrid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评分因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权重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评审依据</w:t>
            </w:r>
          </w:p>
        </w:tc>
      </w:tr>
      <w:tr>
        <w:trPr>
          <w:trHeight w:val="10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报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%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满足比选文件要求且响应价格最低的响应报价作为基准价，其价格分为满分，响应报价得分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=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基准价／响应报价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×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权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×1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共同评分因素）</w:t>
            </w:r>
          </w:p>
        </w:tc>
      </w:tr>
      <w:tr>
        <w:trPr>
          <w:trHeight w:val="21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服务方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%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华文中宋" w:hAnsi="华文中宋" w:eastAsia="华文中宋" w:cs="华文中宋"/>
                <w:sz w:val="24"/>
                <w:szCs w:val="24"/>
                <w:lang w:val="en-US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根据供应商针对本项目提供的技术服务性方案进行评审，技术服务性方案应包含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方案。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宣传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方案。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视频拍摄方案。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现场直播方案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供应商提供的以上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种方案，每一种具有可行性、操作性的得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，最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供应商提供的以上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种方案更能体现出针对本项目的难点、重点、关键点，分析透彻的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每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条方案加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供应商自行增加的服务方案具有操作性和可行性的加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，最多加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项共计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，未提供的该项不得分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以供应商提供技术服务性方案为依据。（技术类评分因素）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员配置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5%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供应商配备专业服务团队，团队成员具有本科及以上学历且参与过类似项目的，每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，最多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投标人拟派本项目的项目经理具有人力资源行业从业经验，经验＞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≥经验＞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≥经验＞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本项不累计得分，最多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，未提供或不足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的不得分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注：上述人员需为投标人单位正式员工，并提供劳动合同复印件及社保局出具的社保缴纳证明（在职状态）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投标人拟派本项目服务团队所有成员中具有人力资源管理师、劳动关系协调员的，每提供一名取得一级（高级）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、二级（中级）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、三级（初级）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，本项最多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，未提供不得分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等线 Light" w:hAnsi="等线 Light" w:cs="等线 Light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注：提供上述员工的专业资质证书复印件及社保局出具的社保缴纳证明（在职状态）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提供证书复印件和在职证明材料复印件，并加盖供应商公章。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相关经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%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供应商提供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至今类似本项目合同一个得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，本项最多得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未提供的该项不得分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以供应商提供的合同或者中标通知书复印件为依据。（共同类评审因素）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 w:before="0" w:after="120"/>
    </w:pPr>
    <w:rPr>
      <w:rFonts w:ascii="方正小标宋简体;黑体" w:hAnsi="方正小标宋简体;黑体" w:eastAsia="宋体" w:cs="Times New Roman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华文中宋" w:hAnsi="华文中宋" w:eastAsia="华文中宋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9:00Z</dcterms:created>
  <dc:creator>WPS_1629791613</dc:creator>
  <dc:description/>
  <dc:language>en-US</dc:language>
  <cp:lastModifiedBy>汪</cp:lastModifiedBy>
  <dcterms:modified xsi:type="dcterms:W3CDTF">2022-11-02T07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564471894DF9B585508BD05F21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